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 районного  бюджету на наступні два бюджетні періоди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( 20</w:t>
      </w:r>
      <w:r>
        <w:rPr>
          <w:b/>
          <w:lang w:val="ru-RU"/>
        </w:rPr>
        <w:t>20</w:t>
      </w:r>
      <w:r>
        <w:rPr>
          <w:b/>
        </w:rPr>
        <w:t>-202</w:t>
      </w:r>
      <w:r>
        <w:rPr>
          <w:b/>
          <w:lang w:val="ru-RU"/>
        </w:rPr>
        <w:t>1</w:t>
      </w:r>
      <w:r>
        <w:rPr>
          <w:b/>
        </w:rPr>
        <w:t xml:space="preserve"> роки)</w:t>
      </w:r>
    </w:p>
    <w:p>
      <w:pPr>
        <w:pStyle w:val="Rvps12"/>
        <w:spacing w:before="100" w:after="6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ноз районного бюджету на 2020-2021 роки розроблено з урахуванням постанов Кабінету Міністрів України від 11.07.2018 року № 546 «Про схвалення Прогнозу економічного і соціального розвитку України на 2019-2021 рок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4 вересня 2018 року № 741 „Про схвалення проекту Закону України ,,Про Державний бюджет України на 2019 рік”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г проекту  „Основних напрямків бюджетної політики на 2019 – 2021 роки”, схвалених  розпорядженням Кабінету Міністрів України від  18 квітня 2018 року №  315-р „Про схвалення Основних напрямків бюджетної політики на 2019 – 2021 роки”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ій Міністерства фінансів України щодо формування місцевих бюджетів на 2019 рік (листів від </w:t>
      </w:r>
      <w:r>
        <w:rPr>
          <w:rFonts w:cs="Times New Roman" w:ascii="Times New Roman" w:hAnsi="Times New Roman"/>
          <w:sz w:val="28"/>
          <w:szCs w:val="28"/>
        </w:rPr>
        <w:t>03.08.2018 №05110-14-21/20720, від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9.2018 № 05110-14-8/25531). </w:t>
      </w:r>
    </w:p>
    <w:p>
      <w:pPr>
        <w:pStyle w:val="Rvps12"/>
        <w:tabs>
          <w:tab w:val="clear" w:pos="720"/>
          <w:tab w:val="left" w:pos="0" w:leader="none"/>
        </w:tabs>
        <w:spacing w:before="10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етою прогнозу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 2020-2021 роки є створення механізму управління бюджетним процесом, встановлення взаємозв’язку між стратегічними цілями розвитку держави та можливістю бюджету у середньостроковій перспективі, забезпечення передбачуваності та послідовності бюджетної політик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>Основними завданнями 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езультативності та ефективності бюджетних видаткі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бюджетної дисципліни та контролю за витратами бюджету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8"/>
          <w:szCs w:val="28"/>
          <w:lang w:val="uk-UA"/>
        </w:rPr>
        <w:tab/>
        <w:t>Очікувані результа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аксимальної ефективності використання бюджетних коштів в процесі виконання бюджетних програм (з врахуванням змін у бюджетному законодавстві у зв’язку із застосуванням програмно-цільового методу у бюджетному процесі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ab/>
        <w:t>Індикативні прогнозні показники  бюджету:</w:t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ахунку показників бюджету врахов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Макропоказники визначені з урахуваннями Постанови Кабінету Міністрів України від від 11.07.2018 року № 546 «Про схвалення Прогнозу економічного і соціального розвитку України на 2019-2021 роки» за сценарієм 1, який передбачає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ростання номінального валового внутрішнього продукту у 2020 році – 3,8 відс., у 2021році – 4,1 відсо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омінальний валовий внутрішній продукт у 2020 році – 4450,9  млрд.грн., у 2021 році – 4 972,6 млрд. грив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декс споживчих цін (грудень до грудня попереднього року) становитиме 105,6 відс. у 2020 році та у 2021 році - 105,0 відсот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декс цін виробників (грудень до грудня попереднього року) у 2020 році – 108,2 відс., у 2021 році – 105,9 відсотків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озмір мінімальної заробітної плати з 1 січня 2020 року – 4 407 грн. (ріст до попереднього року – 5,6 відс.), з 1 січня 2021 року – 4627 грн. (ріст до попереднього року – 5 відс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посадового окладу працівника І тарифного розряду  Єдиної тарифної сітки з 1 січня 2020 року – 2102 грн. (ріст до попереднього року – 9,4 відс.), з 1 січня 2021 року – 2262 грн. (ріст до попереднього року – 7,6 відс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Прогнозні обсяги надходжень та витрат до загального та спеціального фондів  районного бюджету  на 2020-2021 роки наведені в таблиці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тис.грн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52"/>
        <w:gridCol w:w="255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0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1 рі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доходів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гальний, спеціальний фонд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 23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9 05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 45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6 130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з доходів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4 03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14 232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4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91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48 57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71 006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іальний фонд </w:t>
            </w:r>
            <w:r>
              <w:rPr>
                <w:sz w:val="24"/>
                <w:szCs w:val="24"/>
              </w:rPr>
              <w:t>(платежі та власні надходження бюджетних уст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78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919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сяг видат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 23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9 05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 59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 474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.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 7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 451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9 2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9 255,6</w:t>
            </w:r>
          </w:p>
        </w:tc>
      </w:tr>
      <w:tr>
        <w:trPr>
          <w:trHeight w:val="3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4 46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7 685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40 17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52 186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2 20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3 312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 67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 010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Інші вид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0 06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3 572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5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 358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ування (на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1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17,6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 основу прогнозних показників покладено відповідні макроекономічні показники, враховано наміри Уряду щодо проведення структурної реформи у бюджетній сфері, зокрема у галузі охорони здоров’я, освіти, соціального захисту населення тощ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іоритетні завдання, які необхідно здійснити для розвитку галузей соціально-культурної сфер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ві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 w:eastAsia="uk-UA"/>
        </w:rPr>
        <w:t>забезпечення належного функціонування загальноосвітніх навчальних закладів,  забезпечення державних гарантій з оплати праці працівникі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абезпечення учнів 1-4 класів, дітей-сиріт та дітей, позбавлених батьківського піклування повноцінним харчуванням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безпечення належного температурного режиму, зменшення показників споживання енергоносіїв, в тому числі природного газу, перехід на альтернативні джерела опалення та освітлен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 w:eastAsia="uk-UA"/>
        </w:rPr>
        <w:t>організація оздоровлення учнів, дітей-сиріт навчальних закладі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хорони здоров’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якісної медичної допомоги, яка повинна бути ефективною і спрямованою на задоволення потреб пацієн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підходів до організації роботи закладів охорони здоров’я та їх фінансового забезпечення;</w:t>
      </w:r>
    </w:p>
    <w:p>
      <w:pPr>
        <w:pStyle w:val="TextBody"/>
        <w:ind w:firstLine="709"/>
        <w:rPr>
          <w:szCs w:val="28"/>
          <w:lang w:eastAsia="uk-UA"/>
        </w:rPr>
      </w:pPr>
      <w:r>
        <w:rPr>
          <w:rFonts w:cs="Times New Roman CYR" w:ascii="Times New Roman CYR" w:hAnsi="Times New Roman CYR"/>
          <w:szCs w:val="28"/>
        </w:rPr>
        <w:t xml:space="preserve">ефективне використання обмежених фінансових ресурсів. 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оціального захисту та соціального забезпече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пшення надання соціальних послуг інвалідам та дітям-інвалідам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дітей-сиріт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ебічне зміцнення правових, моральних та матеріальних засад сімейного життя, підвищення рівня економічної активності та самостійності сімей, оптимізація їх соціального захисту, передусім тих, хто має діте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здоровлення дітей, які потребують особливої соціальної уваги та підтримк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і мистец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забезпечення функціонування районних бібліотек та будинків культу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підтримка народних колективів, методичних центрів, а також забезпечення здобуття спеціалізованої освіти в школах естетичного вихова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пуляризація народної творчості, традицій, звичаїв та проведення культурно-мистецьких заходів.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Фізичної культури і спор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алучення населення до занять фізичною культурою та масовим спортом, набуття навичок здорового способу життя, зміцнення здоров’я нації та попередження захворювань;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 xml:space="preserve">забезпечення розвитку проведення навчально-тренувальних зборів і змагань з олімпійських видів спорту, забезпечення функціонування районної дитячо-юнацької спортивної школи. 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</w:t>
      </w:r>
      <w:r>
        <w:rPr>
          <w:bCs/>
          <w:sz w:val="28"/>
          <w:szCs w:val="28"/>
          <w:lang w:val="uk-UA"/>
        </w:rPr>
        <w:t>пріоритетним напрямком</w:t>
      </w:r>
      <w:r>
        <w:rPr>
          <w:sz w:val="28"/>
          <w:szCs w:val="28"/>
          <w:lang w:val="uk-UA"/>
        </w:rPr>
        <w:t xml:space="preserve"> буд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прямування коштів для співфінансування до субвенції на реалізацію заходів, спрямованих на розвиток системи охорони здоров'я у сільській місцево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грами комплексного протипаводкового захисту в басейні річки Тис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коштів на утримання та розвиток автомобільних доріг та дорожньої інфраструктури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                           О.ЯЩИЩАК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basedOn w:val="Style6"/>
    <w:rPr/>
  </w:style>
  <w:style w:type="character" w:styleId="Rvts82">
    <w:name w:val="rvts82"/>
    <w:basedOn w:val="Style6"/>
    <w:qFormat/>
    <w:rPr/>
  </w:style>
  <w:style w:type="character" w:styleId="Rvts90">
    <w:name w:val="rvts9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8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Стиль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rFonts w:ascii="Courier New" w:hAnsi="Courier New" w:eastAsia="SimSun;宋体" w:cs="Courier New"/>
      <w:color w:val="000000"/>
      <w:sz w:val="21"/>
      <w:szCs w:val="21"/>
      <w:lang w:val="uk-U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Yura</dc:creator>
  <dc:description/>
  <cp:keywords/>
  <dc:language>en-US</dc:language>
  <cp:lastModifiedBy>Sheff</cp:lastModifiedBy>
  <cp:lastPrinted>2018-11-22T16:28:00Z</cp:lastPrinted>
  <dcterms:modified xsi:type="dcterms:W3CDTF">2018-11-22T14:30:00Z</dcterms:modified>
  <cp:revision>25</cp:revision>
  <dc:subject/>
  <dc:title> </dc:title>
</cp:coreProperties>
</file>